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妙机遇与小王子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个小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悄然打开，屏幕上映出一幅又古老又新奇的画面。它是《小王子》的一部分，那个关于星星、玫瑰和飞行员之间故事的小书。每当我想起这段文字，就仿佛回到了那个遥远而又熟悉的地方。</w:t>
      </w:r>
      <w:r>
        <w:rPr>
          <w:sz w:val="32"/>
          <w:szCs w:val="32"/>
        </w:rPr>
        <w:t>&lt;/p&gt;&lt;p&gt;&lt;img src="/static-img/fFQRFgSouJr90rzd_BlmjTriHEYMzKYcr6tnpYfkzVFFlnzUZlqJ1JxBkYB7a-ic.jpg"&gt;&lt;/p&gt;&lt;p&gt;</w:t>
      </w:r>
      <w:r>
        <w:rPr>
          <w:sz w:val="32"/>
          <w:szCs w:val="32"/>
        </w:rPr>
        <w:t>我的奇妙机遇：与小王子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偶然间发现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像是被遗忘在角落里的宝藏。我轻触屏幕，字母和符号开始跳跃，每个字符都充满了力量，它们讲述了一段关于成长、友情和梦想的故事。</w:t>
      </w:r>
      <w:r>
        <w:rPr>
          <w:sz w:val="32"/>
          <w:szCs w:val="32"/>
        </w:rPr>
        <w:t>&lt;/p&gt;&lt;p&gt;&lt;img src="/static-img/aonA-HyxXY3hsmDtZLND7jriHEYMzKYcr6tnpYfkzVG3_N0e5BgZtPHYJSLVDot_qzMUandfjlzLBZte4Su-L3O7X1KxBwZWrXYSUS4sTPAKV6JkHXDFulN8_uY28xmQjAQ_EXFHRpBQ4zBZ2HpaY-lV9PneUDd2_8cWDTi11wudHtwZm_1PZAXEYS-fc5mDps2cYgHXlFHeuwb24uOjQQ.jpg"&gt;&lt;/p&gt;&lt;p&gt;</w:t>
      </w:r>
      <w:r>
        <w:rPr>
          <w:sz w:val="32"/>
          <w:szCs w:val="32"/>
        </w:rPr>
        <w:t>《小王子》中的世界，是由简洁明快的文本构筑起来的。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用极少的话语勾勒出了一个精灵般的小男孩，以及他对未知世界深深好奇的心。这不仅仅是一部儿童文学作品，更是一个探索人生意义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程的推进，我逐渐感受到了与小王子之间一种神秘而温暖的情感交流。那份纯真的好奇心，让我也重新审视自己的生活。每一次翻页，都像是在揭开生活中的新篇章，每一次思考，都似乎能听到那只独自旅行的小宇航员的声音，在呼唤着我们追求内心真实的声音。</w:t>
      </w:r>
      <w:r>
        <w:rPr>
          <w:sz w:val="32"/>
          <w:szCs w:val="32"/>
        </w:rPr>
        <w:t>&lt;/p&gt;&lt;p&gt;&lt;img src="/static-img/ZePRlju_vNfA4Vh39l5GSTriHEYMzKYcr6tnpYfkzVG3_N0e5BgZtPHYJSLVDot_qzMUandfjlzLBZte4Su-L3O7X1KxBwZWrXYSUS4sTPAKV6JkHXDFulN8_uY28xmQjAQ_EXFHRpBQ4zBZ2HpaY-lV9PneUDd2_8cWDTi11wudHtwZm_1PZAXEYS-fc5mDps2cYgHXlFHeuwb24uOjQQ.jpg"&gt;&lt;/p&gt;&lt;p&gt;</w:t>
      </w:r>
      <w:r>
        <w:rPr>
          <w:sz w:val="32"/>
          <w:szCs w:val="32"/>
        </w:rPr>
        <w:t>当我将手机放下时，那些文字依旧留在眼前。但它们并不是静止不动，而是像一股清流，不断地涌动，激励着我去做那些让自己真正幸福的事情。在这个喧嚣纷扰的时代，这份简单而坚定的信念，对于我们每个人来说都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中所说：“你必须爱才能被爱。”这些简单却强烈的话语，如同一盏灯塔，为迷失方向的人指引前行之路。而对于那些已经找到了属于自己道路的人来说，这些文字则是一种提醒，一次回到内心深处寻找那个真正属于自己的声音。</w:t>
      </w:r>
      <w:r>
        <w:rPr>
          <w:sz w:val="32"/>
          <w:szCs w:val="32"/>
        </w:rPr>
        <w:t>&lt;/p&gt;&lt;p&gt;&lt;img src="/static-img/7yxUkiYqQxTl_jEbeJLvYzriHEYMzKYcr6tnpYfkzVG3_N0e5BgZtPHYJSLVDot_qzMUandfjlzLBZte4Su-L3O7X1KxBwZWrXYSUS4sTPAKV6JkHXDFulN8_uY28xmQjAQ_EXFHRpBQ4zBZ2HpaY-lV9PneUDd2_8cWDTi11wudHtwZm_1PZAXEYS-fc5mDps2cYgHXlFHeuwb24uOjQQ.jpg"&gt;&lt;/p&gt;&lt;p&gt;</w:t>
      </w:r>
      <w:r>
        <w:rPr>
          <w:sz w:val="32"/>
          <w:szCs w:val="32"/>
        </w:rPr>
        <w:t xml:space="preserve">所以，当你再次见到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要以为它只是一个普通文件，而是一个通往内心世界的大门，你可以通过它，与那个永远年轻且纯真的朋友进行无声对话。你会找到答案，你会找到勇气，因为正如书中所言，“所有重要的事物都是无形化”的。</w:t>
      </w:r>
      <w:r>
        <w:rPr>
          <w:sz w:val="32"/>
          <w:szCs w:val="32"/>
        </w:rPr>
        <w:t>&lt;/p&gt;&lt;p&gt;&lt;a href = "/doc/765894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妙机遇与小王子的无声对话</w:t>
      </w:r>
      <w:r>
        <w:rPr>
          <w:sz w:val="32"/>
          <w:szCs w:val="32"/>
        </w:rPr>
        <w:t>.doc" rel="alternate" download="765894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妙机遇与小王子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